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9"/>
        <w:gridCol w:w="2921"/>
        <w:gridCol w:w="1383"/>
        <w:gridCol w:w="1461"/>
      </w:tblGrid>
      <w:tr>
        <w:trPr>
          <w:trHeight w:val="267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es the applicant have real estate agents on staff that buy or sell properties for others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0" w:name="__Fieldmark__0_3486996459"/>
            <w:bookmarkStart w:id="1" w:name="__Fieldmark__0_3486996459"/>
            <w:bookmarkEnd w:id="1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Y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2" w:name="__Fieldmark__1_3486996459"/>
            <w:bookmarkStart w:id="3" w:name="__Fieldmark__1_3486996459"/>
            <w:bookmarkEnd w:id="3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NO</w:t>
            </w:r>
          </w:p>
        </w:tc>
      </w:tr>
      <w:tr>
        <w:trPr>
          <w:trHeight w:val="267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 all buildings meet all applicable building codes and safety ordinances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4" w:name="__Fieldmark__2_3486996459"/>
            <w:bookmarkStart w:id="5" w:name="__Fieldmark__2_3486996459"/>
            <w:bookmarkEnd w:id="5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Y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6" w:name="__Fieldmark__3_3486996459"/>
            <w:bookmarkStart w:id="7" w:name="__Fieldmark__3_3486996459"/>
            <w:bookmarkEnd w:id="7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NO</w:t>
            </w:r>
          </w:p>
        </w:tc>
      </w:tr>
      <w:tr>
        <w:trPr>
          <w:trHeight w:val="267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 there any locations or operations outside of the United States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8" w:name="__Fieldmark__4_3486996459"/>
            <w:bookmarkStart w:id="9" w:name="__Fieldmark__4_3486996459"/>
            <w:bookmarkEnd w:id="9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Y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10" w:name="__Fieldmark__5_3486996459"/>
            <w:bookmarkStart w:id="11" w:name="__Fieldmark__5_3486996459"/>
            <w:bookmarkEnd w:id="11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NO</w:t>
            </w:r>
          </w:p>
        </w:tc>
      </w:tr>
      <w:tr>
        <w:trPr>
          <w:trHeight w:val="267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 any of the locations have hazardous tenancies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12" w:name="__Fieldmark__6_3486996459"/>
            <w:bookmarkStart w:id="13" w:name="__Fieldmark__6_3486996459"/>
            <w:bookmarkEnd w:id="13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Y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14" w:name="__Fieldmark__7_3486996459"/>
            <w:bookmarkStart w:id="15" w:name="__Fieldmark__7_3486996459"/>
            <w:bookmarkEnd w:id="15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NO</w:t>
            </w:r>
          </w:p>
        </w:tc>
      </w:tr>
      <w:tr>
        <w:trPr>
          <w:trHeight w:val="267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 any of the locations or buildings under construction or planned to be under construction during the policy period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16" w:name="__Fieldmark__8_3486996459"/>
            <w:bookmarkStart w:id="17" w:name="__Fieldmark__8_3486996459"/>
            <w:bookmarkEnd w:id="17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Y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18" w:name="__Fieldmark__9_3486996459"/>
            <w:bookmarkStart w:id="19" w:name="__Fieldmark__9_3486996459"/>
            <w:bookmarkEnd w:id="19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NO</w:t>
            </w:r>
          </w:p>
        </w:tc>
      </w:tr>
      <w:tr>
        <w:trPr>
          <w:trHeight w:val="267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 any of the locations have diving boards or pools lacking full fencing with self-locking gates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20" w:name="__Fieldmark__10_3486996459"/>
            <w:bookmarkStart w:id="21" w:name="__Fieldmark__10_3486996459"/>
            <w:bookmarkEnd w:id="21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Y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22" w:name="__Fieldmark__11_3486996459"/>
            <w:bookmarkStart w:id="23" w:name="__Fieldmark__11_3486996459"/>
            <w:bookmarkEnd w:id="23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NO</w:t>
            </w:r>
          </w:p>
        </w:tc>
      </w:tr>
      <w:tr>
        <w:trPr>
          <w:trHeight w:val="267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 any of the locations have armed guards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24" w:name="__Fieldmark__12_3486996459"/>
            <w:bookmarkStart w:id="25" w:name="__Fieldmark__12_3486996459"/>
            <w:bookmarkEnd w:id="25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Y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26" w:name="__Fieldmark__13_3486996459"/>
            <w:bookmarkStart w:id="27" w:name="__Fieldmark__13_3486996459"/>
            <w:bookmarkEnd w:id="27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NO</w:t>
            </w:r>
          </w:p>
        </w:tc>
      </w:tr>
      <w:tr>
        <w:trPr>
          <w:trHeight w:val="267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 any of the locations have animal exposures (guard dogs or any other operations related to animals)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28" w:name="__Fieldmark__14_3486996459"/>
            <w:bookmarkStart w:id="29" w:name="__Fieldmark__14_3486996459"/>
            <w:bookmarkEnd w:id="29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Y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30" w:name="__Fieldmark__15_3486996459"/>
            <w:bookmarkStart w:id="31" w:name="__Fieldmark__15_3486996459"/>
            <w:bookmarkEnd w:id="31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NO</w:t>
            </w:r>
          </w:p>
        </w:tc>
      </w:tr>
      <w:tr>
        <w:trPr>
          <w:trHeight w:val="267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 any of the locations have recreation exposures other than pool, health club, tennis court, playgrounds and community rooms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32" w:name="__Fieldmark__16_3486996459"/>
            <w:bookmarkStart w:id="33" w:name="__Fieldmark__16_3486996459"/>
            <w:bookmarkEnd w:id="33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Y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34" w:name="__Fieldmark__17_3486996459"/>
            <w:bookmarkStart w:id="35" w:name="__Fieldmark__17_3486996459"/>
            <w:bookmarkEnd w:id="35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NO</w:t>
            </w:r>
          </w:p>
        </w:tc>
      </w:tr>
      <w:tr>
        <w:trPr>
          <w:trHeight w:val="267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o any of the vacant land have any attractive nuisance exposures such as bodies of water, hiking trails, all-terrain-vehicle trails or race courses, abandoned or vacant buildings, public rights-of-way etc? (only applicable if exposure units entered for Vacant Land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36" w:name="__Fieldmark__18_3486996459"/>
            <w:bookmarkStart w:id="37" w:name="__Fieldmark__18_3486996459"/>
            <w:bookmarkEnd w:id="37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Y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38" w:name="__Fieldmark__19_3486996459"/>
            <w:bookmarkStart w:id="39" w:name="__Fieldmark__19_3486996459"/>
            <w:bookmarkEnd w:id="39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NO</w:t>
            </w:r>
          </w:p>
        </w:tc>
      </w:tr>
      <w:tr>
        <w:trPr>
          <w:trHeight w:val="24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 all tenants of non-habitational locations have leases holding the applicant harmless and providing the applicant with additional insured status on liability policies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40" w:name="__Fieldmark__20_3486996459"/>
            <w:bookmarkStart w:id="41" w:name="__Fieldmark__20_3486996459"/>
            <w:bookmarkEnd w:id="41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Y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42" w:name="__Fieldmark__21_3486996459"/>
            <w:bookmarkStart w:id="43" w:name="__Fieldmark__21_3486996459"/>
            <w:bookmarkEnd w:id="43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4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o any locations provide transportation to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ies such as guests or residents (shuttle vans/buses)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44" w:name="__Fieldmark__22_3486996459"/>
            <w:bookmarkStart w:id="45" w:name="__Fieldmark__22_3486996459"/>
            <w:bookmarkEnd w:id="45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Y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46" w:name="__Fieldmark__23_3486996459"/>
            <w:bookmarkStart w:id="47" w:name="__Fieldmark__23_3486996459"/>
            <w:bookmarkEnd w:id="47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4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 any of the locations include the following types of property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65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bile home/RV trailer par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65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or Housing over 3 stor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65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arding or Rooming hou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65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dent housing/do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65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sted living/nursing hom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65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closed malls over 1m square fe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65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n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65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igh Terrorism Risk buildings (per TRIA list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65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king garages or parking lots not attached to another proper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65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bsidized housing (if more than 15% of units at any one location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65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using authorities or housing projec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65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cant buildings (any building not at least 70% occupied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65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+ story build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65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avy manufacturing tenan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65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d storage warehous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48" w:name="__Fieldmark__24_3486996459"/>
            <w:bookmarkStart w:id="49" w:name="__Fieldmark__24_3486996459"/>
            <w:bookmarkEnd w:id="49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Y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separate"/>
            </w:r>
            <w:bookmarkStart w:id="50" w:name="__Fieldmark__25_3486996459"/>
            <w:bookmarkStart w:id="51" w:name="__Fieldmark__25_3486996459"/>
            <w:bookmarkEnd w:id="51"/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4" w:hRule="atLeast"/>
        </w:trPr>
        <w:tc>
          <w:tcPr>
            <w:tcW w:w="1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1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tion Supplement</w:t>
            </w:r>
          </w:p>
        </w:tc>
      </w:tr>
      <w:tr>
        <w:trPr>
          <w:trHeight w:val="2717" w:hRule="atLeast"/>
        </w:trPr>
        <w:tc>
          <w:tcPr>
            <w:tcW w:w="1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Address Name / Location:   </w:t>
            </w:r>
            <w:r>
              <w:rPr>
                <w:rFonts w:cs="Arial" w:ascii="Verdana" w:hAnsi="Verdana"/>
                <w:b/>
                <w:sz w:val="15"/>
                <w:szCs w:val="15"/>
                <w:u w:val="single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Type of Occupancy (Units or Square Footage)  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52" w:name="__Fieldmark__26_3486996459"/>
            <w:bookmarkStart w:id="53" w:name="__Fieldmark__26_3486996459"/>
            <w:bookmarkEnd w:id="53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Apartments/Condos/Co-ops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</w:t>
            </w:r>
            <w:r>
              <w:rPr>
                <w:rFonts w:cs="Arial" w:ascii="Verdana" w:hAnsi="Verdana"/>
                <w:sz w:val="15"/>
                <w:szCs w:val="15"/>
              </w:rPr>
              <w:t xml:space="preserve">                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54" w:name="__Fieldmark__27_3486996459"/>
            <w:bookmarkStart w:id="55" w:name="__Fieldmark__27_3486996459"/>
            <w:bookmarkEnd w:id="55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Parking Lots/Garage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__________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  <w:u w:val="single"/>
              </w:rPr>
            </w:pPr>
            <w:r>
              <w:rPr>
                <w:rFonts w:cs="Arial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56" w:name="__Fieldmark__28_3486996459"/>
            <w:bookmarkStart w:id="57" w:name="__Fieldmark__28_3486996459"/>
            <w:bookmarkEnd w:id="57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Commercial/Retail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_________</w:t>
            </w:r>
            <w:r>
              <w:rPr>
                <w:rFonts w:cs="Arial" w:ascii="Verdana" w:hAnsi="Verdana"/>
                <w:sz w:val="15"/>
                <w:szCs w:val="15"/>
              </w:rPr>
              <w:t xml:space="preserve">                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58" w:name="__Fieldmark__29_3486996459"/>
            <w:bookmarkStart w:id="59" w:name="__Fieldmark__29_3486996459"/>
            <w:bookmarkEnd w:id="59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Single and Two Family Homes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___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  <w:u w:val="single"/>
              </w:rPr>
            </w:pPr>
            <w:r>
              <w:rPr>
                <w:rFonts w:cs="Arial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60" w:name="__Fieldmark__30_3486996459"/>
            <w:bookmarkStart w:id="61" w:name="__Fieldmark__30_3486996459"/>
            <w:bookmarkEnd w:id="61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Industrial/Manufacturing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___</w:t>
            </w:r>
            <w:r>
              <w:rPr>
                <w:rFonts w:cs="Arial" w:ascii="Verdana" w:hAnsi="Verdana"/>
                <w:sz w:val="15"/>
                <w:szCs w:val="15"/>
              </w:rPr>
              <w:t xml:space="preserve">             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62" w:name="__Fieldmark__31_3486996459"/>
            <w:bookmarkStart w:id="63" w:name="__Fieldmark__31_3486996459"/>
            <w:bookmarkEnd w:id="63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Vacant Land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  <w:u w:val="single"/>
              </w:rPr>
            </w:pPr>
            <w:r>
              <w:rPr>
                <w:rFonts w:cs="Arial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64" w:name="__Fieldmark__32_3486996459"/>
            <w:bookmarkStart w:id="65" w:name="__Fieldmark__32_3486996459"/>
            <w:bookmarkEnd w:id="65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Motel/Hotel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_____________</w:t>
            </w:r>
            <w:r>
              <w:rPr>
                <w:rFonts w:cs="Arial" w:ascii="Verdana" w:hAnsi="Verdana"/>
                <w:sz w:val="15"/>
                <w:szCs w:val="15"/>
              </w:rPr>
              <w:t xml:space="preserve">                 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66" w:name="__Fieldmark__33_3486996459"/>
            <w:bookmarkStart w:id="67" w:name="__Fieldmark__33_3486996459"/>
            <w:bookmarkEnd w:id="67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Warehouse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  <w:u w:val="single"/>
              </w:rPr>
            </w:pPr>
            <w:r>
              <w:rPr>
                <w:rFonts w:cs="Arial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68" w:name="__Fieldmark__34_3486996459"/>
            <w:bookmarkStart w:id="69" w:name="__Fieldmark__34_3486996459"/>
            <w:bookmarkEnd w:id="69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Office Building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___________</w:t>
            </w:r>
          </w:p>
        </w:tc>
      </w:tr>
      <w:tr>
        <w:trPr>
          <w:trHeight w:val="179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 xml:space="preserve">#of Stories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</w:t>
            </w:r>
            <w:r>
              <w:rPr>
                <w:rFonts w:cs="Arial" w:ascii="Verdana" w:hAnsi="Verdana"/>
                <w:sz w:val="15"/>
                <w:szCs w:val="15"/>
              </w:rPr>
              <w:t xml:space="preserve">       Year Built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</w:t>
            </w:r>
            <w:r>
              <w:rPr>
                <w:rFonts w:cs="Arial" w:ascii="Verdana" w:hAnsi="Verdana"/>
                <w:sz w:val="15"/>
                <w:szCs w:val="15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Construction Type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70" w:name="__Fieldmark__35_3486996459"/>
            <w:bookmarkStart w:id="71" w:name="__Fieldmark__35_3486996459"/>
            <w:bookmarkEnd w:id="71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Frame                        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72" w:name="__Fieldmark__36_3486996459"/>
            <w:bookmarkStart w:id="73" w:name="__Fieldmark__36_3486996459"/>
            <w:bookmarkEnd w:id="73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Masonry Noncombustible         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74" w:name="__Fieldmark__37_3486996459"/>
            <w:bookmarkStart w:id="75" w:name="__Fieldmark__37_3486996459"/>
            <w:bookmarkEnd w:id="75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Joisted Masonry         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76" w:name="__Fieldmark__38_3486996459"/>
            <w:bookmarkStart w:id="77" w:name="__Fieldmark__38_3486996459"/>
            <w:bookmarkEnd w:id="77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Modified Fire Resistive                      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78" w:name="__Fieldmark__39_3486996459"/>
            <w:bookmarkStart w:id="79" w:name="__Fieldmark__39_3486996459"/>
            <w:bookmarkEnd w:id="79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Noncombustible         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80" w:name="__Fieldmark__40_3486996459"/>
            <w:bookmarkStart w:id="81" w:name="__Fieldmark__40_3486996459"/>
            <w:bookmarkEnd w:id="81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Fire Resistive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Alarm Syste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82" w:name="__Fieldmark__41_3486996459"/>
            <w:bookmarkStart w:id="83" w:name="__Fieldmark__41_3486996459"/>
            <w:bookmarkEnd w:id="83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Hardwired smoke detector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84" w:name="__Fieldmark__42_3486996459"/>
            <w:bookmarkStart w:id="85" w:name="__Fieldmark__42_3486996459"/>
            <w:bookmarkEnd w:id="85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Battery smoke detector       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86" w:name="__Fieldmark__43_3486996459"/>
            <w:bookmarkStart w:id="87" w:name="__Fieldmark__43_3486996459"/>
            <w:bookmarkEnd w:id="87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Maintenance Schedule  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88" w:name="__Fieldmark__44_3486996459"/>
            <w:bookmarkStart w:id="89" w:name="__Fieldmark__44_3486996459"/>
            <w:bookmarkEnd w:id="89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Fully Sprinklered                  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90" w:name="__Fieldmark__45_3486996459"/>
            <w:bookmarkStart w:id="91" w:name="__Fieldmark__45_3486996459"/>
            <w:bookmarkEnd w:id="91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Partial Sprinklered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92" w:name="__Fieldmark__46_3486996459"/>
            <w:bookmarkStart w:id="93" w:name="__Fieldmark__46_3486996459"/>
            <w:bookmarkEnd w:id="93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Central Station alarm</w:t>
            </w:r>
          </w:p>
        </w:tc>
      </w:tr>
      <w:tr>
        <w:trPr>
          <w:trHeight w:val="29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# of Pools  </w:t>
            </w:r>
            <w:r>
              <w:rPr>
                <w:rFonts w:cs="Verdana" w:ascii="Verdana" w:hAnsi="Verdana"/>
                <w:sz w:val="15"/>
                <w:szCs w:val="15"/>
                <w:u w:val="single"/>
              </w:rPr>
              <w:t>__________________________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Diving Board  </w:t>
            </w:r>
            <w:r>
              <w:rPr>
                <w:rFonts w:cs="Verdana" w:ascii="Verdana" w:hAnsi="Verdana"/>
                <w:sz w:val="15"/>
                <w:szCs w:val="15"/>
                <w:u w:val="single"/>
              </w:rPr>
              <w:t>_________________                _____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elf Locking Gates  </w:t>
            </w:r>
            <w:r>
              <w:rPr>
                <w:rFonts w:cs="Verdana" w:ascii="Verdana" w:hAnsi="Verdana"/>
                <w:sz w:val="15"/>
                <w:szCs w:val="15"/>
                <w:u w:val="single"/>
              </w:rPr>
              <w:t>_____________               _____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ecreation Facilities  </w:t>
            </w:r>
            <w:r>
              <w:rPr>
                <w:rFonts w:cs="Verdana" w:ascii="Verdana" w:hAnsi="Verdana"/>
                <w:sz w:val="15"/>
                <w:szCs w:val="15"/>
                <w:u w:val="single"/>
              </w:rPr>
              <w:t>___________                   ______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94" w:name="__Fieldmark__47_3486996459"/>
            <w:bookmarkStart w:id="95" w:name="__Fieldmark__47_3486996459"/>
            <w:bookmarkEnd w:id="95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Two Means of Egress per Floor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96" w:name="__Fieldmark__48_3486996459"/>
            <w:bookmarkStart w:id="97" w:name="__Fieldmark__48_3486996459"/>
            <w:bookmarkEnd w:id="97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Standpipes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98" w:name="__Fieldmark__49_3486996459"/>
            <w:bookmarkStart w:id="99" w:name="__Fieldmark__49_3486996459"/>
            <w:bookmarkEnd w:id="99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Enclosed Stairwells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100" w:name="__Fieldmark__50_3486996459"/>
            <w:bookmarkStart w:id="101" w:name="__Fieldmark__50_3486996459"/>
            <w:bookmarkEnd w:id="101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Emergency Lighting</w:t>
            </w:r>
          </w:p>
        </w:tc>
      </w:tr>
      <w:tr>
        <w:trPr>
          <w:trHeight w:val="295" w:hRule="atLeast"/>
        </w:trPr>
        <w:tc>
          <w:tcPr>
            <w:tcW w:w="1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Address Name / Location:   </w:t>
            </w:r>
            <w:r>
              <w:rPr>
                <w:rFonts w:cs="Arial" w:ascii="Verdana" w:hAnsi="Verdana"/>
                <w:b/>
                <w:sz w:val="15"/>
                <w:szCs w:val="15"/>
                <w:u w:val="single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Type of Occupancy (Units or Square Footage)  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02" w:name="__Fieldmark__51_3486996459"/>
            <w:bookmarkStart w:id="103" w:name="__Fieldmark__51_3486996459"/>
            <w:bookmarkEnd w:id="103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Apartments/Condos/Co-ops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</w:t>
            </w:r>
            <w:r>
              <w:rPr>
                <w:rFonts w:cs="Arial" w:ascii="Verdana" w:hAnsi="Verdana"/>
                <w:sz w:val="15"/>
                <w:szCs w:val="15"/>
              </w:rPr>
              <w:t xml:space="preserve">                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04" w:name="__Fieldmark__52_3486996459"/>
            <w:bookmarkStart w:id="105" w:name="__Fieldmark__52_3486996459"/>
            <w:bookmarkEnd w:id="105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Parking Lots/Garage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__________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  <w:u w:val="single"/>
              </w:rPr>
            </w:pPr>
            <w:r>
              <w:rPr>
                <w:rFonts w:cs="Arial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06" w:name="__Fieldmark__53_3486996459"/>
            <w:bookmarkStart w:id="107" w:name="__Fieldmark__53_3486996459"/>
            <w:bookmarkEnd w:id="107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Commercial/Retail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_________</w:t>
            </w:r>
            <w:r>
              <w:rPr>
                <w:rFonts w:cs="Arial" w:ascii="Verdana" w:hAnsi="Verdana"/>
                <w:sz w:val="15"/>
                <w:szCs w:val="15"/>
              </w:rPr>
              <w:t xml:space="preserve">                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08" w:name="__Fieldmark__54_3486996459"/>
            <w:bookmarkStart w:id="109" w:name="__Fieldmark__54_3486996459"/>
            <w:bookmarkEnd w:id="109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Single and Two Family Homes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___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  <w:u w:val="single"/>
              </w:rPr>
            </w:pPr>
            <w:r>
              <w:rPr>
                <w:rFonts w:cs="Arial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10" w:name="__Fieldmark__55_3486996459"/>
            <w:bookmarkStart w:id="111" w:name="__Fieldmark__55_3486996459"/>
            <w:bookmarkEnd w:id="111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Industrial/Manufacturing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___</w:t>
            </w:r>
            <w:r>
              <w:rPr>
                <w:rFonts w:cs="Arial" w:ascii="Verdana" w:hAnsi="Verdana"/>
                <w:sz w:val="15"/>
                <w:szCs w:val="15"/>
              </w:rPr>
              <w:t xml:space="preserve">             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12" w:name="__Fieldmark__56_3486996459"/>
            <w:bookmarkStart w:id="113" w:name="__Fieldmark__56_3486996459"/>
            <w:bookmarkEnd w:id="113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Vacant Land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  <w:u w:val="single"/>
              </w:rPr>
            </w:pPr>
            <w:r>
              <w:rPr>
                <w:rFonts w:cs="Arial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14" w:name="__Fieldmark__57_3486996459"/>
            <w:bookmarkStart w:id="115" w:name="__Fieldmark__57_3486996459"/>
            <w:bookmarkEnd w:id="115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Motel/Hotel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_____________</w:t>
            </w:r>
            <w:r>
              <w:rPr>
                <w:rFonts w:cs="Arial" w:ascii="Verdana" w:hAnsi="Verdana"/>
                <w:sz w:val="15"/>
                <w:szCs w:val="15"/>
              </w:rPr>
              <w:t xml:space="preserve">                 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16" w:name="__Fieldmark__58_3486996459"/>
            <w:bookmarkStart w:id="117" w:name="__Fieldmark__58_3486996459"/>
            <w:bookmarkEnd w:id="117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Warehouse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  <w:u w:val="single"/>
              </w:rPr>
            </w:pPr>
            <w:r>
              <w:rPr>
                <w:rFonts w:cs="Arial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18" w:name="__Fieldmark__59_3486996459"/>
            <w:bookmarkStart w:id="119" w:name="__Fieldmark__59_3486996459"/>
            <w:bookmarkEnd w:id="119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Office Building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 xml:space="preserve">#of Stories 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</w:t>
            </w:r>
            <w:r>
              <w:rPr>
                <w:rFonts w:cs="Arial" w:ascii="Verdana" w:hAnsi="Verdana"/>
                <w:sz w:val="15"/>
                <w:szCs w:val="15"/>
              </w:rPr>
              <w:t xml:space="preserve">       Year Built </w:t>
            </w:r>
            <w:r>
              <w:rPr>
                <w:rFonts w:cs="Arial" w:ascii="Verdana" w:hAnsi="Verdana"/>
                <w:sz w:val="15"/>
                <w:szCs w:val="15"/>
                <w:u w:val="single"/>
              </w:rPr>
              <w:t>_______________</w:t>
            </w:r>
            <w:r>
              <w:rPr>
                <w:rFonts w:cs="Arial" w:ascii="Verdana" w:hAnsi="Verdana"/>
                <w:sz w:val="15"/>
                <w:szCs w:val="15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Construction Type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20" w:name="__Fieldmark__60_3486996459"/>
            <w:bookmarkStart w:id="121" w:name="__Fieldmark__60_3486996459"/>
            <w:bookmarkEnd w:id="121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Frame                        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22" w:name="__Fieldmark__61_3486996459"/>
            <w:bookmarkStart w:id="123" w:name="__Fieldmark__61_3486996459"/>
            <w:bookmarkEnd w:id="123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Masonry Noncombustible         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24" w:name="__Fieldmark__62_3486996459"/>
            <w:bookmarkStart w:id="125" w:name="__Fieldmark__62_3486996459"/>
            <w:bookmarkEnd w:id="125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Joisted Masonry         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26" w:name="__Fieldmark__63_3486996459"/>
            <w:bookmarkStart w:id="127" w:name="__Fieldmark__63_3486996459"/>
            <w:bookmarkEnd w:id="127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Modified Fire Resistive                      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28" w:name="__Fieldmark__64_3486996459"/>
            <w:bookmarkStart w:id="129" w:name="__Fieldmark__64_3486996459"/>
            <w:bookmarkEnd w:id="129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Noncombustible         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30" w:name="__Fieldmark__65_3486996459"/>
            <w:bookmarkStart w:id="131" w:name="__Fieldmark__65_3486996459"/>
            <w:bookmarkEnd w:id="131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Fire Resistive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Alarm Syste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32" w:name="__Fieldmark__66_3486996459"/>
            <w:bookmarkStart w:id="133" w:name="__Fieldmark__66_3486996459"/>
            <w:bookmarkEnd w:id="133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Hardwired smoke detector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34" w:name="__Fieldmark__67_3486996459"/>
            <w:bookmarkStart w:id="135" w:name="__Fieldmark__67_3486996459"/>
            <w:bookmarkEnd w:id="135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Battery smoke detector      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36" w:name="__Fieldmark__68_3486996459"/>
            <w:bookmarkStart w:id="137" w:name="__Fieldmark__68_3486996459"/>
            <w:bookmarkEnd w:id="137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Maintenance Schedule  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38" w:name="__Fieldmark__69_3486996459"/>
            <w:bookmarkStart w:id="139" w:name="__Fieldmark__69_3486996459"/>
            <w:bookmarkEnd w:id="139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Fully Sprinklered                 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40" w:name="__Fieldmark__70_3486996459"/>
            <w:bookmarkStart w:id="141" w:name="__Fieldmark__70_3486996459"/>
            <w:bookmarkEnd w:id="141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Partial Sprinklered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Verdana" w:hAnsi="Verdana"/>
              </w:rPr>
              <w:fldChar w:fldCharType="separate"/>
            </w:r>
            <w:bookmarkStart w:id="142" w:name="__Fieldmark__71_3486996459"/>
            <w:bookmarkStart w:id="143" w:name="__Fieldmark__71_3486996459"/>
            <w:bookmarkEnd w:id="143"/>
            <w:r>
              <w:rPr>
                <w:rFonts w:cs="Arial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5"/>
                <w:szCs w:val="15"/>
              </w:rPr>
              <w:t xml:space="preserve"> Central Station alarm</w:t>
            </w:r>
          </w:p>
        </w:tc>
      </w:tr>
      <w:tr>
        <w:trPr>
          <w:trHeight w:val="295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# of Pools  </w:t>
            </w:r>
            <w:r>
              <w:rPr>
                <w:rFonts w:cs="Verdana" w:ascii="Verdana" w:hAnsi="Verdana"/>
                <w:sz w:val="15"/>
                <w:szCs w:val="15"/>
                <w:u w:val="single"/>
              </w:rPr>
              <w:t>__________________________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Diving Board  </w:t>
            </w:r>
            <w:r>
              <w:rPr>
                <w:rFonts w:cs="Verdana" w:ascii="Verdana" w:hAnsi="Verdana"/>
                <w:sz w:val="15"/>
                <w:szCs w:val="15"/>
                <w:u w:val="single"/>
              </w:rPr>
              <w:t>_______________                _______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elf Locking Gates  </w:t>
            </w:r>
            <w:r>
              <w:rPr>
                <w:rFonts w:cs="Verdana" w:ascii="Verdana" w:hAnsi="Verdana"/>
                <w:sz w:val="15"/>
                <w:szCs w:val="15"/>
                <w:u w:val="single"/>
              </w:rPr>
              <w:t>_____________               _____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ecreation Facilities  </w:t>
            </w:r>
            <w:r>
              <w:rPr>
                <w:rFonts w:cs="Verdana" w:ascii="Verdana" w:hAnsi="Verdana"/>
                <w:sz w:val="15"/>
                <w:szCs w:val="15"/>
                <w:u w:val="single"/>
              </w:rPr>
              <w:t>_____________                   ____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144" w:name="__Fieldmark__72_3486996459"/>
            <w:bookmarkStart w:id="145" w:name="__Fieldmark__72_3486996459"/>
            <w:bookmarkEnd w:id="145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Two Means of Egress per Floor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146" w:name="__Fieldmark__73_3486996459"/>
            <w:bookmarkStart w:id="147" w:name="__Fieldmark__73_3486996459"/>
            <w:bookmarkEnd w:id="147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Standpipes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148" w:name="__Fieldmark__74_3486996459"/>
            <w:bookmarkStart w:id="149" w:name="__Fieldmark__74_3486996459"/>
            <w:bookmarkEnd w:id="149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Enclosed Stairwells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150" w:name="__Fieldmark__75_3486996459"/>
            <w:bookmarkStart w:id="151" w:name="__Fieldmark__75_3486996459"/>
            <w:bookmarkEnd w:id="151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Emergency Ligh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/>
    </w:pPr>
    <w:r>
      <w:rPr>
        <w:rFonts w:cs="Arial" w:ascii="Verdana" w:hAnsi="Verdana"/>
        <w:sz w:val="16"/>
        <w:szCs w:val="16"/>
      </w:rPr>
      <w:t xml:space="preserve">Real Estate Supplemental Application (02/01/09) </w:t>
      <w:tab/>
    </w:r>
    <w:r>
      <w:rPr>
        <w:rStyle w:val="PageNumber"/>
        <w:rFonts w:cs="Verdana" w:ascii="Verdana" w:hAnsi="Verdana"/>
        <w:sz w:val="16"/>
        <w:szCs w:val="16"/>
      </w:rPr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 </w:t>
      <w:tab/>
      <w:tab/>
      <w:tab/>
      <w:t>www.ACE</w:t>
    </w:r>
    <w:r>
      <w:rPr>
        <w:rStyle w:val="PageNumber"/>
        <w:rFonts w:cs="Verdana" w:ascii="Verdana" w:hAnsi="Verdana"/>
        <w:b/>
        <w:i/>
        <w:sz w:val="16"/>
        <w:szCs w:val="16"/>
      </w:rPr>
      <w:t>Express</w:t>
    </w:r>
    <w:r>
      <w:rPr>
        <w:rStyle w:val="PageNumber"/>
        <w:rFonts w:cs="Verdana" w:ascii="Verdana" w:hAnsi="Verdana"/>
        <w:sz w:val="16"/>
        <w:szCs w:val="16"/>
      </w:rPr>
      <w:t xml:space="preserve">Umbrella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0620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04825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2" r="-7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 xml:space="preserve">ACE </w:t>
          </w:r>
          <w:r>
            <w:rPr>
              <w:rFonts w:cs="Verdana" w:ascii="Verdana" w:hAnsi="Verdana"/>
              <w:b/>
              <w:i/>
              <w:sz w:val="28"/>
              <w:szCs w:val="28"/>
            </w:rPr>
            <w:t>Express</w:t>
          </w:r>
          <w:r>
            <w:rPr>
              <w:rFonts w:cs="Verdana" w:ascii="Verdana" w:hAnsi="Verdana"/>
              <w:b/>
              <w:sz w:val="28"/>
              <w:szCs w:val="28"/>
            </w:rPr>
            <w:t xml:space="preserve"> Umbrella</w:t>
          </w:r>
          <w:r>
            <w:rPr>
              <w:rFonts w:cs="Verdana" w:ascii="Verdana" w:hAnsi="Verdana"/>
              <w:b/>
              <w:sz w:val="20"/>
              <w:szCs w:val="20"/>
              <w:vertAlign w:val="superscript"/>
            </w:rPr>
            <w:t>SM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8000"/>
              <w:sz w:val="28"/>
              <w:szCs w:val="28"/>
            </w:rPr>
          </w:pPr>
          <w:r>
            <w:rPr>
              <w:rFonts w:cs="Verdana" w:ascii="Verdana" w:hAnsi="Verdana"/>
              <w:b/>
              <w:color w:val="008000"/>
              <w:sz w:val="28"/>
              <w:szCs w:val="28"/>
            </w:rPr>
            <w:t xml:space="preserve">Real Estate </w:t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b/>
              <w:color w:val="008000"/>
              <w:sz w:val="28"/>
              <w:szCs w:val="28"/>
            </w:rPr>
            <w:t>Supplemental Appl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18415</wp:posOffset>
                    </wp:positionV>
                    <wp:extent cx="228600" cy="2286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  <w:szCs w:val="20"/>
                                  </w:rPr>
                                  <w:t>®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pt;height:18pt;mso-wrap-distance-left:9.05pt;mso-wrap-distance-right:9.05pt;mso-wrap-distance-top:0pt;mso-wrap-distance-bottom:0pt;margin-top:1.45pt;mso-position-vertical-relative:text;margin-left:-5.4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®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70"/>
        </w:tabs>
        <w:ind w:left="9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41:00Z</dcterms:created>
  <dc:creator>ACE User</dc:creator>
  <dc:description/>
  <cp:keywords/>
  <dc:language>en-US</dc:language>
  <cp:lastModifiedBy>Sean Gornell 973-775-7589</cp:lastModifiedBy>
  <cp:lastPrinted>2009-08-05T14:18:00Z</cp:lastPrinted>
  <dcterms:modified xsi:type="dcterms:W3CDTF">2009-08-05T18:20:00Z</dcterms:modified>
  <cp:revision>4</cp:revision>
  <dc:subject/>
  <dc:title>SIC Questionnaire for Apparel and Accessory Stores</dc:title>
</cp:coreProperties>
</file>