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RO DESGRAVAMEN CRÉDITO DE CONSUMO (SOLES)</w:t>
      </w: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ONDICIONES PARTICULARE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before="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SBS: VI-2037410010</w:t>
      </w:r>
    </w:p>
    <w:p>
      <w:pPr>
        <w:pStyle w:val="Textoindependiente2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OS DE LA PÓLIZA 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o. De Póliza:</w:t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Fecha de Emisión: </w:t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>Fecha y hora de Inicio de Vigencia:</w:t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Fecha y hora de Fin de Vigencia: 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oneda: Nuevos Soles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OS DEL CORREDOR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rredor de Seguros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gistro SBS No.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misión: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ATOS DEL CONTRATANTE 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azón Social: 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C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micilio (Calle / Nro / Distrito / Provincia / Departamento): 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léfono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rreo Electrónico: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SEGURADOS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sonas naturales clientes del Contratante que hayan contratado un crédito y que se encuentren dentro de los rangos de edad establecidos en la póliza.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NEFICIARIOS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n caso de siniestro, la COMPAÑÍA  indemnizará el Saldo Deudor del Crédito al Contratante, como único Beneficiario. </w:t>
      </w:r>
    </w:p>
    <w:p>
      <w:pPr>
        <w:pStyle w:val="Textoindependiente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i el Asegurado solicitó el Seguro bajo la modalidad de Monto Inicial, la diferencia entre el Monto Inicial y el Saldo Deudor  le corresponderá a los Beneficiarios Adicionales designados por el Asegurado.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BERTURAS BÁSICAS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rte Natural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erte Accidental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OBERTURAS ADICIONALES 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lidez Total y Permanente por Accidente (Cláusula Adicional)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alidez Total y Permanente por Enfermedad (Cláusula Adicional)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  <w:u w:val="single"/>
        </w:rPr>
        <w:t>SUMA ASEGURADA: Se debe indicar si Saldo Deudor o Monto Inicial</w:t>
      </w:r>
    </w:p>
    <w:p>
      <w:pPr>
        <w:pStyle w:val="Textoindependiente2"/>
        <w:rPr/>
      </w:pPr>
      <w:r>
        <w:rPr>
          <w:rFonts w:cs="Arial" w:ascii="Arial" w:hAnsi="Arial"/>
          <w:b w:val="false"/>
          <w:sz w:val="22"/>
          <w:szCs w:val="22"/>
        </w:rPr>
        <w:t>De ser el caso, se debe señalar si el Saldo Deudor incluye o no intereses compensatorios, moratorios, gastos, comisiones y portes.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MA ASEGURADA MÁXIMA POR PERSONA:</w:t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DADES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áxima de ingreso: X años con 364 días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áxima de permanencia: Y años con 364 días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IODO DE GRACIA PARA EL ASEGURADO:</w:t>
      </w:r>
    </w:p>
    <w:p>
      <w:pPr>
        <w:pStyle w:val="Textoindependiente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SA COMERCIAL:</w:t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2"/>
          <w:szCs w:val="22"/>
        </w:rPr>
        <w:t>Créditos individuales (1 asegurado)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réditos mancomunados (2 asegurados):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  <w:u w:val="single"/>
        </w:rPr>
        <w:t>TASA COMERCIAL + IGV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réditos individuales (1 asegurado):</w:t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réditos mancomunados:</w:t>
      </w:r>
    </w:p>
    <w:p>
      <w:pPr>
        <w:pStyle w:val="Textoindependiente2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 asegurados</w:t>
      </w:r>
    </w:p>
    <w:p>
      <w:pPr>
        <w:pStyle w:val="Textoindependiente2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 asegurados</w:t>
      </w:r>
    </w:p>
    <w:p>
      <w:pPr>
        <w:pStyle w:val="Textoindependiente2"/>
        <w:numPr>
          <w:ilvl w:val="1"/>
          <w:numId w:val="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 asegurados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prima comercial incluye: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s de agenciamiento por la intermediación de corredores: x% ( si fuera el caso)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s por la contratación de comercializadores: x%( si fuera el caso)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 xml:space="preserve">FRECUENCIA DE PAGO: </w:t>
      </w:r>
      <w:r>
        <w:rPr>
          <w:rFonts w:cs="Arial" w:ascii="Arial" w:hAnsi="Arial"/>
          <w:b w:val="false"/>
          <w:sz w:val="22"/>
          <w:szCs w:val="22"/>
        </w:rPr>
        <w:t>(mensual / anual / otro)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 xml:space="preserve">FORMA DE PAGO: </w:t>
      </w:r>
      <w:r>
        <w:rPr>
          <w:rFonts w:cs="Arial" w:ascii="Arial" w:hAnsi="Arial"/>
          <w:b w:val="false"/>
          <w:sz w:val="22"/>
          <w:szCs w:val="22"/>
        </w:rPr>
        <w:t>La prima correspondiente será cobrada junto con la cuota del crédito.</w:t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OS DE COMUNICACIÓN PACTADOS: 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  <w:br/>
        <w:t>LA COMPAÑIA</w:t>
      </w:r>
    </w:p>
    <w:sectPr>
      <w:footerReference w:type="default" r:id="rId2"/>
      <w:type w:val="nextPage"/>
      <w:pgSz w:w="12240" w:h="15840"/>
      <w:pgMar w:left="1701" w:right="1418" w:gutter="0" w:header="0" w:top="25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</w:rPr>
      <w:t>VI-203-74-1-0010 / v2014-01-0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Times New Roman" w:cs="TheSansCorrespondence;Century Gothic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heSansCorrespondence;Century Gothic" w:hAnsi="TheSansCorrespondence;Century Gothic" w:cs="TheSansCorrespondence;Century Gothic"/>
      <w:sz w:val="24"/>
      <w:szCs w:val="24"/>
      <w:lang w:val="es-ES"/>
    </w:rPr>
  </w:style>
  <w:style w:type="character" w:styleId="PiedepginaCar">
    <w:name w:val="Pie de página Car"/>
    <w:qFormat/>
    <w:rPr>
      <w:rFonts w:ascii="TheSansCorrespondence;Century Gothic" w:hAnsi="TheSansCorrespondence;Century Gothic" w:cs="TheSansCorrespondence;Century Gothic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heSansCorrespondence;Century Gothic" w:hAnsi="TheSansCorrespondence;Century Gothic" w:cs="TheSansCorrespondence;Century Gothic"/>
      <w:lang w:val="es-ES"/>
    </w:rPr>
  </w:style>
  <w:style w:type="character" w:styleId="AsuntodelcomentarioCar">
    <w:name w:val="Asunto del comentario Car"/>
    <w:qFormat/>
    <w:rPr>
      <w:rFonts w:ascii="TheSansCorrespondence;Century Gothic" w:hAnsi="TheSansCorrespondence;Century Gothic" w:cs="TheSansCorrespondence;Century Gothic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46:00Z</dcterms:created>
  <dc:creator>Alex Cortez</dc:creator>
  <dc:description/>
  <dc:language>en-US</dc:language>
  <cp:lastModifiedBy>USER</cp:lastModifiedBy>
  <cp:lastPrinted>2013-12-06T16:45:00Z</cp:lastPrinted>
  <dcterms:modified xsi:type="dcterms:W3CDTF">2013-12-11T00:46:00Z</dcterms:modified>
  <cp:revision>2</cp:revision>
  <dc:subject>Solicitud de Seguro</dc:subject>
  <dc:title>Familia Segura - Vida</dc:title>
</cp:coreProperties>
</file>